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ARYF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Gminne Przedsiębiorstwo Komunalne EKO – RASZYN Sp. z o. o w Raszynie uprzejmie informuje swoich Klientów, że Państwowe Gospodarstwo Wodne Wody Polskie Dyrektor Regionalnego Zarządu Gospodarki Wodnej w Warszawie - organ regulacyjny decyzją nr WA.RZT.70.101.2022/7 z dnia 29 listopada 2022 r. ogłoszoną w dniu 23 grudnia 2022 r. zatwierdził taryfę za  zbiorowe zaopatrzenie w wodę i zbiorowe odprowadzanie ścieków na terenie Gminy Raszyn. Taryfa wchodzi w życie w dniu 31 grudnia 2022 r.</w:t>
      </w:r>
    </w:p>
    <w:p>
      <w:pPr>
        <w:pStyle w:val="TextBodyIndent"/>
        <w:ind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dbiorcy usług zbiorowego zaopatrzenia w wodę i zbiorowego odprowadzania ścieków przypisani zostali do taryfowych grupy odbiorców usług określonych jak w Zestawieniach 1a i 1b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estawienie nr 1 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is taryfowych grupy odbiorców w zakresie zaopatrzenia w wod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ospodarstwa domowe pobierające wodę do celów socjalno – bytowych rozliczani na podstawie wskazań wodomierza głównego w okresach 2 miesięcznych.</w:t>
            </w:r>
          </w:p>
        </w:tc>
      </w:tr>
      <w:tr>
        <w:trPr>
          <w:trHeight w:val="2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 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o tej grupy taryfowej zalicza się odbiorców prowadzących działalność przemysłową, handlową, składową, transportową lub usługową, dla których jednym z powodów poboru wody jest wykorzystywanie jej szeroko rozumianych celów gospodarczych, produkcyjnych lub technologicznych, jak również jednostki administracji publicznej, opieki zdrowotnej oraz woda zgodnie z art. 22.-  rozliczani na podstawie wskazań wodomierza w okresach 2 miesięcznych. 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estawienie nr 1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odbiorców usłu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is taryfowych grup dostawców ściekó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ospodarstwa domowe  odprowadzające ścieki bytowe do gminnych urządzeń kanalizacyjnych rozliczane na podstawie wodomierza w 2 miesięcznych okresach rozliczeniow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dprowadzanie i oczyszczanie ścieków komunalnych od odbiorców z zakładów przemysłowych oraz od innych odbiorców usług prowadzących szeroko rozumianą działalność gospodarczą i innych podmiotów nie wymienionych w grupie Gospodarstw domowych rozliczani w okresach 2 miesięcznych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a systemem taryfowym gminy Raszyn pozostają nieczystości płynne, których koszt oczyszczania jest uwzględniany  w pracy gminnej oczyszczalni ścieków w Raszy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Rodzaje i wysokość cen i stawek opłat </w:t>
      </w:r>
      <w:r>
        <w:rPr>
          <w:rFonts w:cs="Times New Roman" w:ascii="Times New Roman" w:hAnsi="Times New Roman"/>
          <w:sz w:val="20"/>
          <w:szCs w:val="20"/>
        </w:rPr>
        <w:t>za dostawę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ody przeznaczonej do spożycia przez ludzi i za odebranie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ścieków do oczyszczenia ustalono, jak w Zestawieniach nr 2 i nr 3,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estawienie 2    Ceny dostawy wody przeznaczonej do spożycia przez ludzi, wg TG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ierwszy okres taryfowy  taryfy 3-letniej (od 1 do 12 miesiąca 3-letniej taryfy) </w:t>
      </w:r>
    </w:p>
    <w:tbl>
      <w:tblPr>
        <w:tblW w:w="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19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odbiorców wo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lata abonamentow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rugi okres taryfowy  taryfy 3-letniej (od 13 do 24 miesiąca 3-letniej taryfy)</w:t>
      </w:r>
    </w:p>
    <w:tbl>
      <w:tblPr>
        <w:tblW w:w="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odbiorców wo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lata abonamentow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 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Trzeci okres taryfowy  taryfy 3-letniej (od 25 do 36 miesiąca 3-letniej taryfy)</w:t>
      </w:r>
    </w:p>
    <w:tbl>
      <w:tblPr>
        <w:tblW w:w="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odbiorców wo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lata abonamentow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 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W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estawienie 3   Ceny odprowadzania ścieków z nieruchomości, wg T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ierwszy okres taryfowy  taryfy 3-letniej (od 1 do 12 miesiąca 3-letniej taryfy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</w:tblGrid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dostawców ście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bonament 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 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rugi okres taryfowy  taryfy 3-letniej (od 13 do 24 miesiąca 3-letniej taryfy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</w:tblGrid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dostawców ście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bonament 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 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Trzeci okres taryfowy  taryfy 3-letniej (od 25 do 36 miesiąca 3-letniej taryfy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</w:tblGrid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GO- Taryfowa grupa dostawców ście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bonament net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ł/okres rozliczeniowy /od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upa 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stala się następujące dopuszczalne wskaźniki zanieczyszczeń w ściekach przemysłowych wprowadzanych do urządzeń kanalizacyjnych gminy Raszyn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68"/>
        <w:gridCol w:w="1306"/>
        <w:gridCol w:w="349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zanieczyszcz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stężen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ężenie dopuszczal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º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5 – 9,5 LUB 8 – 10, 5 w przypadku cyjanków i siarczanów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iesiny ogól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Z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Z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y węgiel organicz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C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ot amon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NH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sfor ogól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P/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wskaźniki zanieczyszczeń stosowane będą zgodnie z pozwoleniem wodno – prawnym zakładu oraz załącznikiem do Rozporządzenia MB z dnia 14 lipca 2006 roku w sprawie sposobu realizacji obowiązków dostawców ścieków przemysłowych oraz warunków wprowadzania ścieków do urządzeń kanalizacyjnych (Dz. U. 2016 poz. 1757).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007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0:00Z</dcterms:created>
  <dc:creator>Jacek Gowik</dc:creator>
  <dc:description/>
  <dc:language>en-US</dc:language>
  <cp:lastModifiedBy>Anna Wiernik</cp:lastModifiedBy>
  <cp:lastPrinted>2022-12-05T16:05:00Z</cp:lastPrinted>
  <dcterms:modified xsi:type="dcterms:W3CDTF">2022-12-23T09:10:00Z</dcterms:modified>
  <cp:revision>2</cp:revision>
  <dc:subject/>
  <dc:title/>
</cp:coreProperties>
</file>